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и события тематического года «Спорт. Здоровье. Долголетие»,                                              которые состоялись в МБДОУ детском саду №6 г. Ворсма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ая разми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инка помогла объединить и направить коллектив на дальнейшие занятия физическими упражнениями и спортом, помогла расслабить мышцы, придала бодрость. Сотрудники с удовольствием выполняли упражнения, шутили и улыбались. Физкультурная разми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66459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культурная разминка проводилась с сотрудниками МБДОУ детского сада №6 г. Ворс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снять эмоциональное напряжение, размяться, укрепить здоров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7.6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зкультурная разминка проводилась с сотрудниками МБДОУ детского сада №6 г. Ворсм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: снять эмоциональное напряжение, размяться, укрепить здоровь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лучшила настроение членов Профсоюза на целый ден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68980" cy="245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3268980" cy="245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8980" cy="2451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3268980" cy="2451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08350" cy="2480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248660" cy="2480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83910" cy="4412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ероссийская эстафета здоровь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Всероссийского Дня здоровья, в МБДОУ детском саду №6 г. Ворсма 7 апреля 2021г. была проведена «Всероссийская эстафета здоровья». В эстафете здоровья приняли участие педагоги и воспитанники старшей и подготовительной к школе групп. Под веселую музыку ребята с радостью выполняли общеразвивающие упраж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136900" cy="1884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240405" cy="1876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8940" cy="3399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фотоисторий "Наш девиз по жизни - здоровый образ жизни!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м конкурсе приняли участие 6 педагогов. Члены Профсоюза представили на конкурс свои фотографии с изображением себя и своей семьи, где они занимаются физической культурой и спортом. Цель: Популяризация принципов и основ здорового образа жизни среди работников ДОУ – членов проф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ья Шабашовых  Александр, Юлия и Ири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69945" cy="4493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а Валентина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62300" cy="4077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3259455" cy="4073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я сделана зимой в лесу г. Ворсма, Нижегородской области. Когда едешь по зимней лыжне и вдыхаешь лесной аромат, чувствуешь, как твой организм наполняется здоровьем. Мы катаемся в лесу с четвероногим другом породы шелти, он отличный компаньон для такой прогулки. Лыжи - это отличный вид спорта, который хорошо укрепляет организм. Положительных впечатлений от такой прогулки остается масса, а эмоции мы всегда стараемся запечатлеть на фотографи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рина Наталья Михайлов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34690" cy="3620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Волковых Лера и Татьяна Анатолье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54680" cy="4220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3177540" cy="4221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 Паршиных Наталья Викторовна и Сер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00400" cy="4236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3177540" cy="4236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а Татьяна Владими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06490" cy="5525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9:00Z</dcterms:created>
  <dc:creator>xXx</dc:creator>
  <dc:description/>
  <cp:keywords/>
  <dc:language>en-US</dc:language>
  <cp:lastModifiedBy>YagodKa2</cp:lastModifiedBy>
  <cp:lastPrinted>2021-11-16T08:53:00Z</cp:lastPrinted>
  <dcterms:modified xsi:type="dcterms:W3CDTF">2021-11-19T09:17:00Z</dcterms:modified>
  <cp:revision>13</cp:revision>
  <dc:subject/>
  <dc:title>Нижегородская областная организация</dc:title>
</cp:coreProperties>
</file>